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51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Шиманского Александра Олеговича, родившегося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4.09.2024 года на Шиманского А.О. наложен административный штраф в размере 6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Шиманского А.О. в совершении правонарушения подтверждается: протоколом 86 ХМ 645924 об административном правонарушении от 23.02.2025 года; постановлением по делу об административном правонарушении № 18810086220003694569 от 14.09.2024 года о назначении ему административного наказания по ч. 1 ст. 12.1 КоАП РФ в виде штрафа в размере 600,00 рублей, вступившим в законную силу 25.09.2024 года; объяснением Шиманского А.О. от 23.02.2025 года; карточкой операции с ВУ;  реестром правонарушений; 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Шиманского А.О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иманского Александра Олег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2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512520137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